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ʉ��q�O���t�B�b�N�R���N�V�����u�n�k�D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g�h�g�h�q�n�f�B���N�g���Ɏ�^����Ă���f�`�^�̈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A�s�h�e�e�f�`�^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t���R���R�̃f�`�^���ƂɐV��A��M�C��������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��̂</w:t>
      </w:r>
      <w:r>
        <w:rPr/>
        <w:t>΂���ł����A���z������������Ƒ�ϊ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͉</w:t>
      </w:r>
      <w:r>
        <w:rPr/>
        <w:t>摜���</w:t>
      </w:r>
      <w:r>
        <w:rPr/>
        <w:t>`�h���ɃT�u�f�B���N�g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Ń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̃��`�h�̉</w:t>
      </w:r>
      <w:r>
        <w:rPr/>
        <w:t>摜�</w:t>
      </w:r>
      <w:r>
        <w:rPr/>
        <w:t>Ȃ̂�������Ȃ��Ƃ�������Ƃ����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Ă̌���͂��̈�A�̃t�@�C�������Ƃ����b����</w:t>
      </w:r>
      <w:r>
        <w:rPr>
          <w:rtl w:val="true"/>
        </w:rPr>
        <w:t>܂</w:t>
      </w:r>
      <w:r>
        <w:rPr/>
        <w:t>����</w:t>
      </w:r>
      <w:r>
        <w:rPr/>
        <w:t>E�E�E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͊ȒP�ɉ</w:t>
      </w:r>
      <w:r>
        <w:rPr/>
        <w:t>摜�����</w:t>
      </w:r>
      <w:r>
        <w:rPr/>
        <w:t>c�`�����R����</w:t>
      </w:r>
      <w:r>
        <w:rPr>
          <w:rtl w:val="true"/>
        </w:rPr>
        <w:t>܂</w:t>
      </w:r>
      <w:r>
        <w:rPr/>
        <w:t>��̂</w:t>
      </w:r>
      <w:r>
        <w:rPr/>
        <w:t>ŁA���ɂȕ�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(^^;�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̑O�ɢ��������Ă����̂́A�O��t���R���R�ɂ͊</w:t>
      </w:r>
      <w:r>
        <w:rPr>
          <w:rtl w:val="true"/>
        </w:rPr>
        <w:t>܂܂</w:t>
      </w:r>
      <w:r>
        <w:rPr/>
        <w:t>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�(�������A�O���^���Ă�����f�`�^�̑����͍����M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̑O�Ɂ������Ă���̂���M���</w:t>
      </w:r>
      <w:r>
        <w:rPr/>
        <w:t>ꂽ�</w:t>
      </w:r>
      <w:r>
        <w:rPr/>
        <w:t>f�`�^�ł��B�Ȃ��A��M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h�b�g���C��������̂��</w:t>
      </w:r>
      <w:r>
        <w:rPr>
          <w:rtl w:val="true"/>
        </w:rPr>
        <w:t>ق</w:t>
      </w:r>
      <w:r>
        <w:rPr/>
        <w:t>Ƃ�ǂł��̂ŁA��{�I�ɂ͕ς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A�t�@�C�����̑O�ɢ*������Ă���̂͂R���F�̍��</w:t>
      </w:r>
      <w:r>
        <w:rPr/>
        <w:t>𑜃��</w:t>
      </w:r>
      <w:r>
        <w:rPr/>
        <w:t>`�h(512*51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Ă���f�`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͑</w:t>
      </w:r>
      <w:r>
        <w:rPr/>
        <w:t>S��TIFF�`���ɂȂ�Ă��</w:t>
      </w:r>
      <w:r>
        <w:rPr>
          <w:rtl w:val="true"/>
        </w:rPr>
        <w:t>܂</w:t>
      </w:r>
      <w:r>
        <w:rPr/>
        <w:t>��</w:t>
      </w:r>
      <w:r>
        <w:rPr/>
        <w:t>B�O���^����Ă���T-PAINT��pP**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`�^�́A�S��TIFF�`���ɒ����Ă���</w:t>
      </w:r>
      <w:r>
        <w:rPr>
          <w:rtl w:val="true"/>
        </w:rPr>
        <w:t>܂</w:t>
      </w:r>
      <w:r>
        <w:rPr/>
        <w:t>�</w:t>
      </w:r>
      <w:r>
        <w:rPr/>
        <w:t>(�t�@�C�����͈</w:t>
      </w:r>
      <w:r>
        <w:rPr/>
        <w:t>ꕔ����</w:t>
      </w:r>
      <w:r>
        <w:rPr/>
        <w:t>Ă��̂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56�F�f�`�^(\CHIHIRO\256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                      �`IS THIS DREAM?�`     �i256�F       �Y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i�G�X�L�`�X�j�x                               �i256�F     �YU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F�̊X�x                �`IN THE RAIN�`        �i256�F     �WAK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��f�̂��ˁ`����x      �`A POINT OF BLUE�`    �i256�F��   �CHI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ܐ</w:t>
      </w:r>
      <w:r>
        <w:rPr/>
        <w:t>F�̏Ί�x              �`SHE SMILED AT ME�`   �i256�F��  �KA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N�e���T�E���h�x        �`IN THIS SUMMER �`    �i256�F��   �SAT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ӂ�</w:t>
      </w:r>
      <w:r>
        <w:rPr>
          <w:rtl w:val="true"/>
        </w:rPr>
        <w:t>ނ</w:t>
      </w:r>
      <w:r>
        <w:rPr/>
        <w:t>��</w:t>
      </w:r>
      <w:r>
        <w:rPr/>
        <w:t>āx              �`PALE YELLOW DAYS�`   �i256�F��    �NA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ӂ�</w:t>
      </w:r>
      <w:r>
        <w:rPr>
          <w:rtl w:val="true"/>
        </w:rPr>
        <w:t>ނ</w:t>
      </w:r>
      <w:r>
        <w:rPr/>
        <w:t>��</w:t>
      </w:r>
      <w:r>
        <w:rPr/>
        <w:t>āi�G�X�L�`�X�j�x                       �i256�F�� �SATO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</w:t>
      </w:r>
      <w:r>
        <w:rPr/>
        <w:t>݂̋�</w:t>
      </w:r>
      <w:r>
        <w:rPr/>
        <w:t>Ɂx            �`PURPLE SHADOW�`      �i256�F��   �NA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̔</w:t>
      </w:r>
      <w:r>
        <w:rPr>
          <w:rtl w:val="true"/>
        </w:rPr>
        <w:t>ޕ</w:t>
      </w:r>
      <w:r>
        <w:rPr/>
        <w:t>�</w:t>
      </w:r>
      <w:r>
        <w:rPr/>
        <w:t>Ɂx              �`FAR AWAY�`           �i256�F     �MA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̔</w:t>
      </w:r>
      <w:r>
        <w:rPr>
          <w:rtl w:val="true"/>
        </w:rPr>
        <w:t>ޕ</w:t>
      </w:r>
      <w:r>
        <w:rPr/>
        <w:t>�</w:t>
      </w:r>
      <w:r>
        <w:rPr/>
        <w:t>Ɂi�G�X�L�`�X�j�x                       �i256�F   �MAK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̋�͂</w:t>
      </w:r>
      <w:r>
        <w:rPr/>
        <w:t>邩�</w:t>
      </w:r>
      <w:r>
        <w:rPr/>
        <w:t>x            �`TO HORIZON�`         �i256�F      �JIN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</w:r>
      <w:r>
        <w:rPr/>
        <w:t>ꡂ��</w:t>
      </w:r>
      <w:r>
        <w:rPr/>
        <w:t>Ȃ�z���x            �`LOVE OR LIKE?�`      �i256�F     �YU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��̍��x                �`STAR LIGHT�`         �i256�F��   �MAY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ق̉</w:t>
      </w:r>
      <w:r>
        <w:rPr/>
        <w:t>؁</w:t>
      </w:r>
      <w:r>
        <w:rPr/>
        <w:t>x                �`HAPPY FORTUNE�`      �i256�F��   �MA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ق̉</w:t>
      </w:r>
      <w:r>
        <w:rPr/>
        <w:t>؁</w:t>
      </w:r>
      <w:r>
        <w:rPr/>
        <w:t>x                                       �i256�F�� �MAR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[�x                    �`ETC ETC�`            �i256�F    �MA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`���Y���̓��̒��x      �`SIGH SIGH�`          �i256�F    �YOS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                      �`Like a gentle breeze�`(256�F��  �RI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(�G�X�L�`�X)�x                                 �i256�F�� �RICHIK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e�x                    �`Silence�`            �i256�F��   �MAS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e(�I���W�i����)�x�@�@�@�@�@�@�@�@�@�@�@�@�@�@ �i256�F�� �MASA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Չ��x�@�@�@�@�@�@�@�@�@�@�`Graceful manner�`�@�@�i256�F�� �@�KIN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Չ�(�W���p���b�g��)�x                       �@�@�i256�F�� �KINU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�(�~�j)�x�@�@�@�@�@�@�@�@�@�@�@ �@�@�i256�F���@�SYO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[���^�E���x            �`COOL TOWN�`          �i256�F��    �A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2��F�f�`�^(\CHIHIRO\32K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̒��ցx                �`IN YOUR EYES�`       �i3���F��  �MI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̒���(�I���W�i����)�x�@�@�@�@�@�@�@�@�@�@�@ �@�i3���F�� �MICHIK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ƌ�Ɓx                �`IN THE UNIVERSE�`    �i3���F��   �KA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̌N�ցx          �`WHITE KEY�`          �i3���F��   �NO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ցx          �`ROSE AND ROSE�`      �i3���F��    �KE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�(�w�i)�x�@�@�@�@�@�@�@�@�@�@�@�@�@ �i3���F���@�KE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ʂցx                  �`NEXT NEXT�`          �i3���F     �MIH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��C�g�N���X�}�X�x      �`WHITE XMAS�`         �i3���F       �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x                      �`Dimly�`              �i3���F��*   �E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(�G�X�L�`�X)�x�@�@�@�@�@�@�@�@�@�@�@�@�@�@�@�@ �i3���F��* �EM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x                      �`June�`               �i3���F��*  �HID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(�w�i��)�x�@�@�@�@�@�@�@�@�@�@�@�@�@�@�@�@ �@�@�i3���F��*�HIDE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_�x�@�@�@�@�@�@�@�@�@�@�@�`July�`�@�@�@�@�@�@�@ �i3���F��* �CHIZ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⋩�x�@�@�@�@�@�@�@�@�@�@�`live in������`�@�@�@ �i3���F���@ �HIS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�x                    �`Best Staff�`         �i3���F��     �A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F�f�`�^(CHIHIR0\16_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F�̊X�i�G�X�L�`�X�j�x                         �i16 �F   �WAKA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򖗂̌���x          �`WONDERS OF THE SEA�` �i16 �F     �K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򖗂̌���i�G�X�L�`�X�j�x                   �i16 �F  �uKUM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x                    �`MOON LIGHT�`         �i16 �F   �SHIZUK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x                                           �i16 �F��  �SHIZ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Í��ʂ̐��x              �`FOR DARK�`           �i16 �F     �Y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Í��ʂ̐��i�G�X�L�`�X�j�x                       �i16 �F   �YUM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ŊԂɁx              �`SNOWY NIGHT�`        �i16 �F��   �YU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��</w:t>
      </w:r>
      <w:r>
        <w:rPr/>
        <w:t>ꂩ��</w:t>
      </w:r>
      <w:r>
        <w:rPr/>
        <w:t>x                                 �i16 �F     �A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ӂƋC�t���āx                                   �i16 �F     �TAK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pBMP�f�`�^(\CHIHIRO\BMFL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��U�ɂāE�E�E�x         �`WINDOWS�`           �i256�F��  �CHIKAKO.BMP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ɢ\CHIHIRO\ANIME\...��f�B���N�g���ɃA�j���`�V�����p�f�`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�����TIFF�f�`�^�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Ɏ�^����Ă���f�`�^�͑S�čʉ��q�y�ю��D�</w:t>
      </w:r>
      <w:r>
        <w:rPr>
          <w:rtl w:val="true"/>
        </w:rPr>
        <w:t>ה</w:t>
      </w:r>
      <w:r>
        <w:rPr/>
        <w:t>�</w:t>
      </w:r>
      <w:r>
        <w:rPr/>
        <w:t>ɂ��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͍�</w:t>
      </w:r>
      <w:r>
        <w:rPr/>
        <w:t>҂</w:t>
      </w:r>
      <w:r>
        <w:rPr>
          <w:rtl w:val="true"/>
        </w:rPr>
        <w:t>܂</w:t>
      </w:r>
      <w:r>
        <w:rPr/>
        <w:t>Ř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'88�`'91 Office Y.S.with C.S. &amp; Chihiro Saik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ʉ��q(NCB012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